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796060475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ХІ сесії (31.05.2019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31.05.2019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5/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30/31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>Про початок роботи тридцять першої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bCs/>
                <w:color w:val="000000"/>
                <w:lang w:val="uk-UA"/>
              </w:rPr>
              <w:t>Про затвердження Положення про порядок списання майна спільної власності територіальних громад сіл, селища Ужгородського району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затвердження договору про передачу коштів іншої субвенції у 2019 році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зміну типу та назви Соломонівської загальноосвітньої школи І-ІІ ступенів Ужгородської районної ради Закарпатської області</w:t>
            </w:r>
            <w:r>
              <w:rPr>
                <w:lang w:val="uk-UA"/>
              </w:rPr>
              <w:t xml:space="preserve">»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створення комунального закладу «Академія футболу</w:t>
            </w:r>
            <w:r>
              <w:rPr>
                <w:rStyle w:val="StrongEmphasis"/>
                <w:color w:val="000000"/>
                <w:lang w:val="uk-UA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Ужгородської районної ради Закарпатської області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РІШИЛИ:         ПРИЙНЯТИ –</w:t>
            </w:r>
            <w:r>
              <w:rPr>
                <w:sz w:val="24"/>
                <w:szCs w:val="24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  внесення змін до рішення районної ради від 16.11.2018 р. №440 «Про Програму розвитку транскордонної співпраці Ужгородського району на 2019 рік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–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звернення депутатів районної ради щодо виділення коштів на ремонт автодоріг, розташованих на території район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–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депутатський запит Ковача І.А.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–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Про порядок денний і регламент роботи тридцять першої сесії Ужгородської районної ради VІІ скликання, з включенням пита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заміщення депутата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внесення змін до рішення районної ради </w:t>
            </w:r>
            <w:r>
              <w:rPr>
                <w:b/>
                <w:shd w:fill="FFFFFF" w:val="clear"/>
                <w:lang w:val="uk-UA"/>
              </w:rPr>
              <w:t xml:space="preserve">від 16.11.2018 року № 451 </w:t>
            </w:r>
            <w:r>
              <w:rPr>
                <w:b/>
                <w:lang w:val="uk-UA" w:eastAsia="uk-UA"/>
              </w:rPr>
              <w:t>«</w:t>
            </w:r>
            <w:r>
              <w:rPr>
                <w:b/>
                <w:lang w:val="uk-UA"/>
              </w:rPr>
    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</w:t>
            </w:r>
            <w:r>
              <w:rPr>
                <w:b/>
                <w:lang w:val="uk-UA" w:eastAsia="uk-UA"/>
              </w:rPr>
              <w:t>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договору про передачу коштів іншої субвенції у 2019 роц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 року №437 «Про Програму «Турбота» на 2019 рік»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 внесення змін до рішення районної ради від 16.10.2015 року № 634 «Про   Районну   цільову   програму   «Власний   дім»   на   2016  -  2020    роки» (зі змінами  від  05.01.2016 р., 29.07.2016 р., 01.12.2017 р., 12.07.2018 р., 16.11.2018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Програму приватизації об’єктів спільної власності територіальних громад сіл, селища Ужгородського району на 2019-2020 роки та перелік об’єктів комунальної власності, які підлягають приватизації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р.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Положення про порядок списання майна спільної власності територіальних  громад сіл, селища Ужгородського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07.03.2018 року №367  «Про Програму профілактики злочинності, забезпечення публічної безпеки і порядку на території району 2018-2019 роки» (зі змінами від 16.11.2018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16.11.2018 р. №440 «Про Програму розвитку транскордонної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івпраці Ужгородського району на 2019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Положень про проведення конкурсу на посаду директора та педагогічних працівників комунальної установи «Інклюзивно - ресурсний  центр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реорганізацію навчальних закладів села Лінці Ужгородського району Закарпатської області</w:t>
            </w:r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реорганізацію Ірлявської загальноосвітньої школи І ступеня Ужгородської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міну типу та назви Соломонівської загальноосвітньої школи І-ІІ ступенів Ужгородської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створення комунального закладу «Академія футболу» Ужгородської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план роботи районної ради на ІІ півріччя 2019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присвоєння звання «Почесний громадянин  Ужгородщин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 надбавку  за  вислугу  років  заступнику  голови  районної  ради Мацку С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 внесення змін до рішення районної  ради  від  07  грудня 2018 року № 489 «Про районний бюджет на 2019 рік» (зі змінами від 01.03.2019 р.)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звіт голови Ужгородської районної державної адміністрації  про здійснення повноважень, делегованих районною радою за 2018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 звернення депутатів районної ради щодо виділення коштів на ремонт автодоріг, розташованих на території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 депутатський запит Ковача І.А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b/>
                <w:lang w:val="uk-UA" w:eastAsia="uk-UA"/>
              </w:rPr>
              <w:t>Про заміщення депутата районної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 w:eastAsia="uk-UA"/>
              </w:rPr>
              <w:t>Про заміщення депутата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 w:eastAsia="uk-UA"/>
              </w:rPr>
              <w:t>Про заміщення депутата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lang w:val="uk-UA" w:eastAsia="uk-UA"/>
              </w:rPr>
              <w:t xml:space="preserve">Про внесення змін до рішення районної ради від </w:t>
            </w:r>
            <w:r>
              <w:rPr>
                <w:b/>
                <w:shd w:fill="FFFFFF" w:val="clear"/>
                <w:lang w:val="uk-UA"/>
              </w:rPr>
              <w:t xml:space="preserve"> </w:t>
            </w:r>
            <w:r>
              <w:rPr>
                <w:b/>
                <w:shd w:fill="A6A6A6" w:val="clear"/>
                <w:lang w:val="uk-UA"/>
              </w:rPr>
              <w:t>16.11.2018 року № 451</w:t>
            </w:r>
            <w:r>
              <w:rPr>
                <w:b/>
                <w:lang w:val="uk-UA" w:eastAsia="uk-UA"/>
              </w:rPr>
              <w:t xml:space="preserve"> «</w:t>
            </w:r>
            <w:r>
              <w:rPr>
                <w:b/>
                <w:lang w:val="uk-UA"/>
              </w:rPr>
    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</w:t>
            </w:r>
            <w:r>
              <w:rPr>
                <w:b/>
                <w:lang w:val="uk-UA" w:eastAsia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31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Про внесення змін до рішення районної ради </w:t>
            </w:r>
            <w:r>
              <w:rPr>
                <w:shd w:fill="FFFFFF" w:val="clear"/>
                <w:lang w:val="uk-UA"/>
              </w:rPr>
              <w:t xml:space="preserve">від 16.11.2018 року № 451 </w:t>
            </w:r>
            <w:r>
              <w:rPr>
                <w:lang w:val="uk-UA" w:eastAsia="uk-UA"/>
              </w:rPr>
              <w:t>«</w:t>
            </w:r>
            <w:r>
              <w:rPr>
                <w:lang w:val="uk-UA"/>
              </w:rPr>
    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</w:t>
            </w:r>
            <w:r>
              <w:rPr>
                <w:lang w:val="uk-UA" w:eastAsia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31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 w:eastAsia="uk-UA"/>
              </w:rPr>
              <w:t xml:space="preserve">Про внесення змін до рішення районної ради </w:t>
            </w:r>
            <w:r>
              <w:rPr>
                <w:shd w:fill="FFFFFF" w:val="clear"/>
                <w:lang w:val="uk-UA"/>
              </w:rPr>
              <w:t xml:space="preserve">від 16.11.2018 року № 451 </w:t>
            </w:r>
            <w:r>
              <w:rPr>
                <w:lang w:val="uk-UA" w:eastAsia="uk-UA"/>
              </w:rPr>
              <w:t>«</w:t>
            </w:r>
            <w:r>
              <w:rPr>
                <w:lang w:val="uk-UA"/>
              </w:rPr>
    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</w:t>
            </w:r>
            <w:r>
              <w:rPr>
                <w:lang w:val="uk-UA" w:eastAsia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lang w:val="uk-UA"/>
              </w:rPr>
              <w:t>Про затвердження договору про передачу коштів іншої субвенції у 2019 роц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договору про передачу коштів іншої субвенції у 2019 роц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договору про передачу коштів іншої субвенції у 2019 роц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hyperlink r:id="rId8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 року №437 «Про Програму «Турбота» на 2019 рік»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 року №437 «Про Програму «Турбота» на 2019 рік»</w:t>
              </w:r>
            </w:hyperlink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 року №437 «Про Програму «Турбота» на 2019 рік»</w:t>
              </w:r>
            </w:hyperlink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5. Про  внесення змін до рішення районної ради від 16.10.2015 року № 634 «Про   Районну   цільову   програму   «Власний   дім»   на   2016  -  2020    роки» (зі змінами  від  05.01.2016 р., 29.07.2016 р., 01.12.2017 р., 12.07.2018 р., 16.11.2018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 внесення змін до рішення районної ради від 16.10.2015 року № 634 «Про   Районну   цільову   програму   «Власний   дім»   на   2016  -  2020    роки» (зі змінами  від  05.01.2016 р., 29.07.2016 р., 01.12.2017 р., 12.07.2018 р., 16.11.2018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 внесення змін до рішення районної ради від 16.10.2015 року № 634 «Про   Районну   цільову   програму   «Власний   дім»   на   2016  -  2020    роки» (зі змінами  від  05.01.2016 р., 29.07.2016 р., 01.12.2017 р., 12.07.2018 р., 16.11.2018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. </w:t>
            </w:r>
            <w:hyperlink r:id="rId11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Програму приватизації об’єктів спільної власності територіальних громад сіл, селища Ужгородського району на 2019-2020 роки та перелік об’єктів комунальної власності, які підлягають приватизації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 ЗА ОСНОВУ  </w:t>
            </w:r>
            <w:r>
              <w:rPr>
                <w:i/>
                <w:lang w:val="uk-UA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Програму приватизації об’єктів спільної власності територіальних громад сіл, селища Ужгородського району на 2019-2020 роки та перелік об’єктів комунальної власності, які підлягають приватизації</w:t>
              </w:r>
            </w:hyperlink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Програму приватизації об’єктів спільної власності територіальних громад сіл, селища Ужгородського району на 2019-2020 роки та перелік об’єктів комунальної власності, які підлягають приватизації</w:t>
              </w:r>
            </w:hyperlink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7. </w:t>
            </w:r>
            <w:hyperlink r:id="rId14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р.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 ЗА ОСНОВУ  </w:t>
            </w:r>
            <w:r>
              <w:rPr>
                <w:i/>
                <w:lang w:val="uk-UA"/>
              </w:rPr>
              <w:t xml:space="preserve">– </w:t>
            </w:r>
            <w:hyperlink r:id="rId15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р.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</w:t>
              </w:r>
            </w:hyperlink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</w:tc>
      </w:tr>
      <w:tr>
        <w:trPr>
          <w:trHeight w:val="77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hyperlink r:id="rId16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р.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</w:t>
              </w:r>
            </w:hyperlink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8. </w:t>
            </w:r>
            <w:r>
              <w:rPr>
                <w:b/>
                <w:lang w:val="uk-UA"/>
              </w:rPr>
              <w:t>Про затвердження Положення про порядок списання майна спільної власності територіальних  громад сіл, селища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оложення про порядок списання майна спільної власності територіальних  громад сіл, селища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Положення про порядок списання майна спільної власності територіальних  громад сіл, селища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Про внесення змін до рішення районної ради від 07.03.2018 року №367  «Про Програму профілактики злочинності, забезпечення публічної безпеки і порядку на території району 2018-2019 роки» (зі змінами від 16.11.2018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несення змін до рішення районної ради від 07.03.2018 року №367  «Про Програму профілактики злочинності, забезпечення публічної безпеки і порядку на території району 2018-2019 роки» (зі змінами від 16.11.2018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7.03.2018 року №367  «Про Програму профілактики злочинності, забезпечення публічної безпеки і порядку на території району 2018-2019 роки» (зі змінами від 16.11.2018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о внесення змін до рішення районної ради від 16.11.2018 р. №440 «Про Програму розвитку транскордонної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івпраці Ужгородського району на 2019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16.11.2018 р. №440 «Про Програму розвитку транскордонної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lang w:val="uk-UA"/>
              </w:rPr>
              <w:t>співпраці Ужгородського району на 2019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/>
              </w:rPr>
              <w:t>Про внесення змін до рішення районної ради від 16.11.2018 р. №440 «Про Програму розвитку транскордонної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lang w:val="uk-UA"/>
              </w:rPr>
              <w:t>співпраці Ужгородського району на 2019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11. </w:t>
            </w:r>
            <w:r>
              <w:rPr>
                <w:b/>
                <w:lang w:val="uk-UA"/>
              </w:rPr>
              <w:t>Про затвердження Положень про проведення конкурсу на посаду директора та педагогічних працівників комунальної установи «Інклюзивно - ресурсний  центр Ужгородської районної рад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b/>
                <w:bCs/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Положень про проведення конкурсу на посаду директора та педагогічних працівників комунальної установи «Інклюзивно - ресурсний  центр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оложень про проведення конкурсу на посаду директора та педагогічних працівників комунальної установи «Інклюзивно - ресурсний  центр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Про реорганізацію навчальних закладів села Лінці Ужгородського району Закарпатської області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реорганізацію навчальних закладів села Лінці Ужгородського району Закарпатської області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-  </w:t>
            </w:r>
            <w:r>
              <w:rPr>
                <w:lang w:val="uk-UA"/>
              </w:rPr>
              <w:t>Про реорганізацію навчальних закладів села Лінці Ужгородського району Закарпатської області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3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. </w:t>
            </w:r>
            <w:r>
              <w:rPr>
                <w:b/>
                <w:lang w:val="uk-UA" w:eastAsia="uk-UA"/>
              </w:rPr>
              <w:t>Про реорганізацію Ірлявської загальноосвітньої школи І ступеня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Про реорганізацію Ірлявської загальноосвітньої школи І ступеня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- </w:t>
            </w:r>
            <w:r>
              <w:rPr>
                <w:lang w:val="uk-UA" w:eastAsia="uk-UA"/>
              </w:rPr>
              <w:t>Про реорганізацію Ірлявської загальноосвітньої школи І ступеня Ужгородської районної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4.</w:t>
            </w:r>
            <w:r>
              <w:rPr>
                <w:b/>
                <w:lang w:val="uk-UA"/>
              </w:rPr>
              <w:t xml:space="preserve"> Про зміну типу та назви Соломонівської загальноосвітньої школи І-ІІ ступенів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зміну типу та назви Соломонівської загальноосвітньої школи І-ІІ ступенів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міну типу та назви Соломонівської загальноосвітньої школи І-ІІ ступенів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5.</w:t>
            </w:r>
            <w:r>
              <w:rPr>
                <w:b/>
                <w:lang w:val="uk-UA"/>
              </w:rPr>
              <w:t xml:space="preserve"> Про створення комунального закладу «Академія футболу» Ужгородської районної ради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ВИРІШИЛИ:    ПРИЙНЯТИ – ЗА ОСНОВУ  </w:t>
            </w:r>
            <w:r>
              <w:rPr>
                <w:lang w:val="uk-UA"/>
              </w:rPr>
              <w:t>-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створення комунального закладу «Академія футболу»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ВИРІШИЛИ:   ПРИЙНЯТИ – В ЦІЛОМУ -  </w:t>
            </w:r>
            <w:r>
              <w:rPr>
                <w:lang w:val="uk-UA"/>
              </w:rPr>
              <w:t>Про створення комунального закладу «Академія футболу»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6</w:t>
            </w:r>
            <w:r>
              <w:rPr>
                <w:rStyle w:val="StrongEmphasis"/>
                <w:b w:val="false"/>
                <w:bCs w:val="false"/>
                <w:shd w:fill="A6A6A6" w:val="clear"/>
                <w:lang w:val="uk-UA"/>
              </w:rPr>
              <w:t xml:space="preserve">.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Про план роботи районної ради на ІІ півріччя 2019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-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план роботи районної ради на ІІ півріччя 2019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ПРИЙНЯТИ – В ЦІЛОМУ -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план роботи районної ради на ІІ півріччя 2019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7.</w:t>
            </w:r>
            <w:r>
              <w:rPr>
                <w:b/>
                <w:lang w:val="uk-UA"/>
              </w:rPr>
              <w:t xml:space="preserve"> Про присвоєння звання «Почесний громадянин Ужгородщи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Про присвоєння звання «Почесний громадянин Ужгородщи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присвоєння звання «Почесний громадянин Ужгородщи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8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. </w:t>
            </w:r>
            <w:r>
              <w:rPr>
                <w:b/>
                <w:lang w:val="uk-UA" w:eastAsia="uk-UA"/>
              </w:rPr>
              <w:t>Про  надбавку  за  вислугу  років  заступнику  голови  районної  ради Мацку С.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ВИРІШИЛИ: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 w:eastAsia="uk-UA"/>
              </w:rPr>
              <w:t>Про надбавку за вислугу років  заступнику  голови  районної  ради Мацку С.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 w:eastAsia="uk-UA"/>
              </w:rPr>
              <w:t>Про надбавку за вислугу років  заступнику  голови  районної  ради Мацку С.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9. </w:t>
            </w:r>
            <w:hyperlink r:id="rId17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 внесення змін до рішення районної  ради  від  07  грудня 2018 року № 489 «Про районний бюджет на 2019 рік» (зі змінами від 01.03.2019 р.)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hyperlink r:id="rId18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 внесення змін до рішення районної  ради  від  07  грудня 2018 року № 489 «Про районний бюджет на 2019 рік» (зі змінами від 01.03.2019 р.)</w:t>
              </w:r>
            </w:hyperlink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- </w:t>
            </w:r>
            <w:hyperlink r:id="rId19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 внесення змін до рішення районної  ради  від  07  грудня 2018 року № 489 «Про районний бюджет на 2019 рік» (зі змінами від 01.03.2019 р.)</w:t>
              </w:r>
            </w:hyperlink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0. </w:t>
            </w:r>
            <w:r>
              <w:rPr>
                <w:b/>
                <w:lang w:val="uk-UA" w:eastAsia="uk-UA"/>
              </w:rPr>
              <w:t>Про звіт голови Ужгородської районної державної адміністрації  про здійснення повноважень, делегованих районною радою за 2018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 w:eastAsia="uk-UA"/>
              </w:rPr>
              <w:t>Про звіт голови Ужгородської районної державної адміністрації  про здійснення повноважень, делегованих районною радою за 2018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lang w:val="uk-UA" w:eastAsia="uk-UA"/>
              </w:rPr>
              <w:t>Про звіт голови Ужгородської районної державної адміністрації  про здійснення повноважень, делегованих районною радою за 2018 рі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1. </w:t>
            </w:r>
            <w:r>
              <w:rPr>
                <w:b/>
                <w:lang w:val="uk-UA"/>
              </w:rPr>
              <w:t>Про звернення депутатів районної ради щодо виділення коштів на ремонт автодоріг, розташованих на території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вернення депутатів районної ради щодо виділення коштів на ремонт автодоріг, розташованих на території району.</w:t>
            </w:r>
            <w:r>
              <w:rPr>
                <w:i/>
                <w:lang w:val="uk-UA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- Про звернення депутатів районної ради щодо виділення коштів на ремонт автодоріг, розташованих на території район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2. </w:t>
            </w:r>
            <w:r>
              <w:rPr>
                <w:b/>
                <w:lang w:val="uk-UA"/>
              </w:rPr>
              <w:t>Про депутатський запит Ковача І.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/>
              </w:rPr>
              <w:t>Про депутатський запит Ковача І.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Про депутатський запит Ковача І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93-proekty-rishen-raionnoi-rady-7-sklykannia/proekty-rishen-31-sesii/2931-pro-vnesennia-zmin-do-rishennia-raionnoi-rady-vid-16112018-roku-437-pro-prohramu-turbota-na-2019-rik.html" TargetMode="External"/><Relationship Id="rId5" Type="http://schemas.openxmlformats.org/officeDocument/2006/relationships/hyperlink" Target="http://uzh-rajrada.gov.ua/normatyvni-dokumenty/proekty-rishen/193-proekty-rishen-raionnoi-rady-7-sklykannia/proekty-rishen-31-sesii/3002-pro-prohramu-pryvatyatsii-obiektiv-spilnoivlasnostiterytorialnykh-hromad-sil-selyshcha-uzhhorodskoho-raionu-na-2019-2020-roky.html" TargetMode="External"/><Relationship Id="rId6" Type="http://schemas.openxmlformats.org/officeDocument/2006/relationships/hyperlink" Target="http://uzh-rajrada.gov.ua/normatyvni-dokumenty/proekty-rishen/193-proekty-rishen-raionnoi-rady-7-sklykannia/proekty-rishen-31-sesii/3001-pro-vnesennia-zmin-do-rishennia-raionnoi-rady-vid-16112018r-439-pro-prohramu-ratsionalnoho-ta-efektyvnoho-vykorystannia-maina-shcho-znakhodytsia-u-spilnii-vlasnosti-terytorialnykh-hromad-sil-selyshcha-uzhhorodskoho-raionuna-2019-rik.html" TargetMode="External"/><Relationship Id="rId7" Type="http://schemas.openxmlformats.org/officeDocument/2006/relationships/hyperlink" Target="http://uzh-rajrada.gov.ua/normatyvni-dokumenty/proekty-rishen/193-proekty-rishen-raionnoi-rady-7-sklykannia/proekty-rishen-31-sesii/3006-pro-vnesennia-zmin-do-rishennia-raionnoi-rady-vid-07-hrudnia-2018-roku-489-pro-raionnyi-biudzhet-na-2019-rik-zi-zminamy-vid-01032019r.html" TargetMode="External"/><Relationship Id="rId8" Type="http://schemas.openxmlformats.org/officeDocument/2006/relationships/hyperlink" Target="http://uzh-rajrada.gov.ua/normatyvni-dokumenty/proekty-rishen/193-proekty-rishen-raionnoi-rady-7-sklykannia/proekty-rishen-31-sesii/2931-pro-vnesennia-zmin-do-rishennia-raionnoi-rady-vid-16112018-roku-437-pro-prohramu-turbota-na-2019-rik.html" TargetMode="External"/><Relationship Id="rId9" Type="http://schemas.openxmlformats.org/officeDocument/2006/relationships/hyperlink" Target="http://uzh-rajrada.gov.ua/normatyvni-dokumenty/proekty-rishen/193-proekty-rishen-raionnoi-rady-7-sklykannia/proekty-rishen-31-sesii/2931-pro-vnesennia-zmin-do-rishennia-raionnoi-rady-vid-16112018-roku-437-pro-prohramu-turbota-na-2019-rik.html" TargetMode="External"/><Relationship Id="rId10" Type="http://schemas.openxmlformats.org/officeDocument/2006/relationships/hyperlink" Target="http://uzh-rajrada.gov.ua/normatyvni-dokumenty/proekty-rishen/193-proekty-rishen-raionnoi-rady-7-sklykannia/proekty-rishen-31-sesii/2931-pro-vnesennia-zmin-do-rishennia-raionnoi-rady-vid-16112018-roku-437-pro-prohramu-turbota-na-2019-rik.html" TargetMode="External"/><Relationship Id="rId11" Type="http://schemas.openxmlformats.org/officeDocument/2006/relationships/hyperlink" Target="http://uzh-rajrada.gov.ua/normatyvni-dokumenty/proekty-rishen/193-proekty-rishen-raionnoi-rady-7-sklykannia/proekty-rishen-31-sesii/3002-pro-prohramu-pryvatyatsii-obiektiv-spilnoivlasnostiterytorialnykh-hromad-sil-selyshcha-uzhhorodskoho-raionu-na-2019-2020-roky.html" TargetMode="External"/><Relationship Id="rId12" Type="http://schemas.openxmlformats.org/officeDocument/2006/relationships/hyperlink" Target="http://uzh-rajrada.gov.ua/normatyvni-dokumenty/proekty-rishen/193-proekty-rishen-raionnoi-rady-7-sklykannia/proekty-rishen-31-sesii/3002-pro-prohramu-pryvatyatsii-obiektiv-spilnoivlasnostiterytorialnykh-hromad-sil-selyshcha-uzhhorodskoho-raionu-na-2019-2020-roky.html" TargetMode="External"/><Relationship Id="rId13" Type="http://schemas.openxmlformats.org/officeDocument/2006/relationships/hyperlink" Target="http://uzh-rajrada.gov.ua/normatyvni-dokumenty/proekty-rishen/193-proekty-rishen-raionnoi-rady-7-sklykannia/proekty-rishen-31-sesii/3002-pro-prohramu-pryvatyatsii-obiektiv-spilnoivlasnostiterytorialnykh-hromad-sil-selyshcha-uzhhorodskoho-raionu-na-2019-2020-roky.html" TargetMode="External"/><Relationship Id="rId14" Type="http://schemas.openxmlformats.org/officeDocument/2006/relationships/hyperlink" Target="http://uzh-rajrada.gov.ua/normatyvni-dokumenty/proekty-rishen/193-proekty-rishen-raionnoi-rady-7-sklykannia/proekty-rishen-31-sesii/3001-pro-vnesennia-zmin-do-rishennia-raionnoi-rady-vid-16112018r-439-pro-prohramu-ratsionalnoho-ta-efektyvnoho-vykorystannia-maina-shcho-znakhodytsia-u-spilnii-vlasnosti-terytorialnykh-hromad-sil-selyshcha-uzhhorodskoho-raionuna-2019-rik.html" TargetMode="External"/><Relationship Id="rId15" Type="http://schemas.openxmlformats.org/officeDocument/2006/relationships/hyperlink" Target="http://uzh-rajrada.gov.ua/normatyvni-dokumenty/proekty-rishen/193-proekty-rishen-raionnoi-rady-7-sklykannia/proekty-rishen-31-sesii/3001-pro-vnesennia-zmin-do-rishennia-raionnoi-rady-vid-16112018r-439-pro-prohramu-ratsionalnoho-ta-efektyvnoho-vykorystannia-maina-shcho-znakhodytsia-u-spilnii-vlasnosti-terytorialnykh-hromad-sil-selyshcha-uzhhorodskoho-raionuna-2019-rik.html" TargetMode="External"/><Relationship Id="rId16" Type="http://schemas.openxmlformats.org/officeDocument/2006/relationships/hyperlink" Target="http://uzh-rajrada.gov.ua/normatyvni-dokumenty/proekty-rishen/193-proekty-rishen-raionnoi-rady-7-sklykannia/proekty-rishen-31-sesii/3001-pro-vnesennia-zmin-do-rishennia-raionnoi-rady-vid-16112018r-439-pro-prohramu-ratsionalnoho-ta-efektyvnoho-vykorystannia-maina-shcho-znakhodytsia-u-spilnii-vlasnosti-terytorialnykh-hromad-sil-selyshcha-uzhhorodskoho-raionuna-2019-rik.html" TargetMode="External"/><Relationship Id="rId17" Type="http://schemas.openxmlformats.org/officeDocument/2006/relationships/hyperlink" Target="http://uzh-rajrada.gov.ua/normatyvni-dokumenty/proekty-rishen/193-proekty-rishen-raionnoi-rady-7-sklykannia/proekty-rishen-31-sesii/3006-pro-vnesennia-zmin-do-rishennia-raionnoi-rady-vid-07-hrudnia-2018-roku-489-pro-raionnyi-biudzhet-na-2019-rik-zi-zminamy-vid-01032019r.html" TargetMode="External"/><Relationship Id="rId18" Type="http://schemas.openxmlformats.org/officeDocument/2006/relationships/hyperlink" Target="http://uzh-rajrada.gov.ua/normatyvni-dokumenty/proekty-rishen/193-proekty-rishen-raionnoi-rady-7-sklykannia/proekty-rishen-31-sesii/3006-pro-vnesennia-zmin-do-rishennia-raionnoi-rady-vid-07-hrudnia-2018-roku-489-pro-raionnyi-biudzhet-na-2019-rik-zi-zminamy-vid-01032019r.html" TargetMode="External"/><Relationship Id="rId19" Type="http://schemas.openxmlformats.org/officeDocument/2006/relationships/hyperlink" Target="http://uzh-rajrada.gov.ua/normatyvni-dokumenty/proekty-rishen/193-proekty-rishen-raionnoi-rady-7-sklykannia/proekty-rishen-31-sesii/3006-pro-vnesennia-zmin-do-rishennia-raionnoi-rady-vid-07-hrudnia-2018-roku-489-pro-raionnyi-biudzhet-na-2019-rik-zi-zminamy-vid-01032019r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4:00Z</dcterms:created>
  <dc:creator>Vasya</dc:creator>
  <dc:description/>
  <cp:keywords/>
  <dc:language>en-US</dc:language>
  <cp:lastModifiedBy>Admin</cp:lastModifiedBy>
  <cp:lastPrinted>2017-12-04T13:22:00Z</cp:lastPrinted>
  <dcterms:modified xsi:type="dcterms:W3CDTF">2019-06-04T14:00:00Z</dcterms:modified>
  <cp:revision>19</cp:revision>
  <dc:subject/>
  <dc:title/>
</cp:coreProperties>
</file>